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авительством Российской Федерации определен особый порядок обращения с незаконно заготовленной древеси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20.01.2023               № 50 утверждены Положения, регламентирующие порядок и условия распоряжения изъятой при производстве по делам об административных правонарушениях или в ходе досудебного производства по уголовным делам древесины и полученных из нее лесо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ревесина и (или) полученная из нее продукция подлежат передаче в Федеральное агентство по управлению государственным имуществом (его территориальный орган) при производстве по делам об административных правонарушениях, предусмотренных ст. 8.28 КоАП РФ, - на основании решения должностного лица органа, уполномоченного принимать решение об изъятии древесины и полученной из нее продукции (далее – уполномоченный орган), а изъятая в ходе досудебного производства по уголовным делам о преступлениях, предусмотренных ст. 191.1, 226.1 и 260 УК РФ, – на основании решения суда, принятого в соответствии с уголовно-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имость древесины и полученной из нее продукции в целях ее реализации устанавливается исходя из размеров такс для исчисления стоимости незаконно заготовленной древесины для целей ст. 191.1 УК РФ, установленных Постановлением Правительства Российской Федерации от 28.12.2020 № 23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древесина и (или) полученная из нее продукция пришли в негодность за время реализации, Федеральное агентство по управлению государственным имуществом организует ее утилизацию или уничтожение на основании способа распоряжения, определенного уполномоченным органом или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5:00Z</dcterms:created>
  <dc:creator>User</dc:creator>
  <dc:description/>
  <dc:language>en-US</dc:language>
  <cp:lastModifiedBy>Gulizar</cp:lastModifiedBy>
  <cp:lastPrinted>2023-06-27T08:47:00Z</cp:lastPrinted>
  <dcterms:modified xsi:type="dcterms:W3CDTF">2023-07-03T09:45:00Z</dcterms:modified>
  <cp:revision>2</cp:revision>
  <dc:subject/>
  <dc:title/>
</cp:coreProperties>
</file>